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Cs w:val="22"/>
          <w:lang w:val="sk-SK"/>
        </w:rPr>
      </w:pPr>
      <w:r>
        <w:rPr>
          <w:rFonts w:cs="Arial" w:ascii="Arial" w:hAnsi="Arial"/>
          <w:b/>
          <w:bCs/>
          <w:color w:val="333333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30"/>
          <w:szCs w:val="30"/>
          <w:lang w:val="sk-SK"/>
        </w:rPr>
      </w:pPr>
      <w:r>
        <w:rPr>
          <w:rFonts w:cs="Arial" w:ascii="Arial" w:hAnsi="Arial"/>
          <w:b/>
          <w:bCs/>
          <w:color w:val="333333"/>
          <w:sz w:val="30"/>
          <w:szCs w:val="30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sk-SK"/>
        </w:rPr>
      </w:pPr>
      <w:r>
        <w:rPr>
          <w:rFonts w:cs="Arial" w:ascii="Arial" w:hAnsi="Arial"/>
          <w:b/>
          <w:bCs/>
          <w:sz w:val="30"/>
          <w:szCs w:val="30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sk-SK"/>
        </w:rPr>
      </w:pPr>
      <w:r>
        <w:rPr>
          <w:rFonts w:cs="Arial" w:ascii="Arial" w:hAnsi="Arial"/>
          <w:b/>
          <w:bCs/>
          <w:sz w:val="30"/>
          <w:szCs w:val="30"/>
          <w:lang w:val="sk-SK"/>
        </w:rPr>
        <w:t xml:space="preserve">II. Bienále insitného umenia a art brut 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  <w:lang w:val="sk-SK"/>
        </w:rPr>
      </w:pPr>
      <w:r>
        <w:rPr>
          <w:rFonts w:cs="Arial" w:ascii="Arial" w:hAnsi="Arial"/>
          <w:b/>
          <w:bCs/>
          <w:sz w:val="30"/>
          <w:szCs w:val="30"/>
          <w:lang w:val="sk-SK"/>
        </w:rPr>
        <w:t>poľsko-slovenského pohraničia Edwarda Suto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30"/>
          <w:szCs w:val="22"/>
          <w:lang w:val="sk-SK"/>
        </w:rPr>
      </w:pPr>
      <w:r>
        <w:rPr>
          <w:rFonts w:cs="Arial" w:ascii="Arial" w:hAnsi="Arial"/>
          <w:b/>
          <w:bCs/>
          <w:color w:val="333333"/>
          <w:sz w:val="30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Cs w:val="22"/>
          <w:lang w:val="sk-SK"/>
        </w:rPr>
      </w:pPr>
      <w:r>
        <w:rPr>
          <w:rFonts w:cs="Arial" w:ascii="Arial" w:hAnsi="Arial"/>
          <w:b/>
          <w:bCs/>
          <w:color w:val="333333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Edward Sutor (1917 - 1984) bol sochár amatér z Nowého Targu a významná osobnosť umenia art brut. Tento 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neobvyklý</w:t>
      </w:r>
      <w:r>
        <w:rPr>
          <w:rFonts w:cs="Arial" w:ascii="Arial" w:hAnsi="Arial"/>
          <w:bCs/>
          <w:color w:val="FF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umelec a jeho dielo sa pre Zväzok Euroregión „Tatry“ stali v roku 2010 inšpiráciou pre zorganizovanie I. Bienále insitného umenia a art brut poľsko-slovenského pohraničia Edwarda Sutora, ktoré bolo realizované v rámci projektu pod názvom </w:t>
      </w:r>
      <w:r>
        <w:rPr>
          <w:rFonts w:cs="Arial" w:ascii="Arial" w:hAnsi="Arial"/>
          <w:bCs/>
          <w:i/>
          <w:sz w:val="22"/>
          <w:szCs w:val="22"/>
          <w:lang w:val="sk-SK"/>
        </w:rPr>
        <w:t>Stretnutie siedmich kultúr poľsko-slovenského pohraničia „Od Ladislava Medňanskéko po Jana Kanty Pawluśkiewicza“.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Tvorba umelcov amatérov tvoriacich v rámci insitného umenia a art brut zostáva mimo hlavných smerov umenia, na okraji oficiálnych prúdov a štýlov. Nie je ani náležite oceňovaná a sprístupňovaná širokej verejnosti. Sme presvedčení, že nami usporiadané Bienále sa stretne so záujmom umelcov a odborníkov v tejto oblasti a bude začiatkom pravidelnej realizácie prehliadok tvorby tohto druhu umelcov z poľsko-slovenského pohraniči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2"/>
          <w:szCs w:val="22"/>
          <w:lang w:val="sk-SK"/>
        </w:rPr>
      </w:pPr>
      <w:r>
        <w:rPr>
          <w:rFonts w:cs="Arial" w:ascii="Arial" w:hAnsi="Arial"/>
          <w:bCs/>
          <w:color w:val="333333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2"/>
          <w:szCs w:val="22"/>
          <w:lang w:val="sk-SK"/>
        </w:rPr>
      </w:pPr>
      <w:r>
        <w:rPr>
          <w:rFonts w:cs="Arial" w:ascii="Arial" w:hAnsi="Arial"/>
          <w:bCs/>
          <w:color w:val="333333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2"/>
          <w:szCs w:val="22"/>
          <w:lang w:val="sk-SK"/>
        </w:rPr>
      </w:pPr>
      <w:r>
        <w:rPr>
          <w:rFonts w:cs="Arial" w:ascii="Arial" w:hAnsi="Arial"/>
          <w:bCs/>
          <w:color w:val="333333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2"/>
          <w:szCs w:val="22"/>
          <w:lang w:val="sk-SK"/>
        </w:rPr>
      </w:pPr>
      <w:r>
        <w:rPr>
          <w:rFonts w:cs="Arial" w:ascii="Arial" w:hAnsi="Arial"/>
          <w:bCs/>
          <w:color w:val="333333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  <w:sz w:val="28"/>
          <w:szCs w:val="22"/>
          <w:u w:val="single"/>
          <w:lang w:val="sk-SK"/>
        </w:rPr>
      </w:pPr>
      <w:r>
        <w:rPr>
          <w:rFonts w:cs="Arial" w:ascii="Arial" w:hAnsi="Arial"/>
          <w:b/>
          <w:bCs/>
          <w:spacing w:val="40"/>
          <w:sz w:val="28"/>
          <w:szCs w:val="22"/>
          <w:u w:val="single"/>
          <w:lang w:val="sk-SK"/>
        </w:rPr>
        <w:t>Pravidl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§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Všeobecné informác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60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>Hlavným organizátorom Bienále insitného umenia a art brut poľsko-slovenského pohraničia Edwarda Sutora je Zväzok Euroregión „Tatry” so sídlom v Nowom Targu v spolupráci so Združením Región „Tatry“ so sídlom v Kežmark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Bienále insitného umenia a art brut poľsko-slovenského pohraničia Edwarda Sutora sa bude organizovať každé dva roky v Stredisku poľsko-slovenskej spolupráce Euroregiónu „Tatry” v Nowom Targ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60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>V rámci Bienále sa budú konať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>súťaž tvorby umelcov amatérov z oblasti insitného umenia a art bru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>posúťažné výstavy v Poľsku a na Slovensku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monografická výstava laureáta súťaž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Bienále insitného umenia a art brut poľsko-slovenského pohraničia Edwarda Sutora sa uskutoční v rámci </w:t>
      </w:r>
      <w:r>
        <w:rPr>
          <w:rFonts w:cs="Arial" w:ascii="Arial" w:hAnsi="Arial"/>
          <w:bCs/>
          <w:iCs/>
          <w:sz w:val="22"/>
          <w:szCs w:val="22"/>
          <w:lang w:val="sk-SK"/>
        </w:rPr>
        <w:t xml:space="preserve">Programu cezhraničnej spolupráca Poľsko – Slovenská republika 2007-2013 spolufinancovaného Európskou úniou z Európskeho fondu regionálneho rozvoja a štátneho rozpočtu.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Ciel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zentácia širokej verejnosti amatérskej tvorby v oblasti maliarstva a sochárstva insitného umenia a art brut, ktorá zostáva mimo uznaných smerov umen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dhaľovanie a popularizácia nových a originálnych tvorivých osobností z poľsko-slovenského pohraničia reprezentujúcich prúd insitného umenia a art brut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opagácia tvorby patróna Bienále, významného sochára Edwarda Sutora z Nowého Targ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  <w:lang w:val="sk-SK"/>
        </w:rPr>
      </w:pPr>
      <w:r>
        <w:rPr>
          <w:rFonts w:cs="Arial" w:ascii="Arial" w:hAnsi="Arial"/>
          <w:color w:val="333333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odmienky úča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Bienále sa môžu zúčastniť súčasní umelci amatéri tvoriaci výhradne insitné umenie a art brut, ktorých diela budú prihlásené prostredníctvom kultúrnej inštitúcie, galérie, múzea, združenia, zberateľa alebo prostredníctvom podanej individuálnej prihlášky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Bienále sa organizuje v rámci Programu cezhraničnej spolupráce Poľsko – Slovenská republika 2007-2013, preto sa na ňom môžu zúčastniť iba umelci, ktorí bývajú alebo tvoria na území poľsko-slovenského pohraničia, t.j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 poľskej strane: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1068" w:hanging="357"/>
        <w:jc w:val="both"/>
        <w:rPr/>
      </w:pPr>
      <w:r>
        <w:rPr>
          <w:rFonts w:cs="Arial" w:ascii="Arial" w:hAnsi="Arial"/>
          <w:sz w:val="22"/>
          <w:lang w:val="sk-SK"/>
        </w:rPr>
        <w:t>v Malopoľskom vojvodstve okresy: limanowský, myślenický, gorlický, nowosądecký, nowotarský, myślenický, oświęcimský, suský, tatranský a wadowický ako aj mesto Nowy Sącz,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1068" w:hanging="357"/>
        <w:jc w:val="both"/>
        <w:rPr/>
      </w:pPr>
      <w:r>
        <w:rPr>
          <w:rFonts w:cs="Arial" w:ascii="Arial" w:hAnsi="Arial"/>
          <w:sz w:val="22"/>
          <w:lang w:val="sk-SK"/>
        </w:rPr>
        <w:t>v Podkarpatskom vojvodstve okresy: bieszczadzký, brzozowský, jarosławský, jasielský, krośnieńský, leský, lubaczowský, przemyský, przeworský, rzeszowský, sanocký a strzyżowský a mestá: Krosno, Przemyśl a Rzeszów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1068" w:hanging="357"/>
        <w:jc w:val="both"/>
        <w:rPr/>
      </w:pPr>
      <w:r>
        <w:rPr>
          <w:rFonts w:cs="Arial" w:ascii="Arial" w:hAnsi="Arial"/>
          <w:sz w:val="22"/>
          <w:lang w:val="sk-SK"/>
        </w:rPr>
        <w:t>v Sliezskom vojvodstve okresy: cieszyńský, bielský, pszczyńský a zywiecký, ako aj mesto Bielsko-Biała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 slovenskej strane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068" w:hanging="357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rešovský kraj,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1068" w:hanging="35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Žilinský kraj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Umožnené je prihlásenie maximálne 5 prác jedného umelca vykonaných akejkoľvek technikou a z akejkoľvek tematickej oblasti, ktoré predtým nezískali nijakú cenu v iných súťažiach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hlásenie sa vykoná zaslaním vyplnenej prihlášky spolu s fotografickou dokumentáciou prác vo forme tradičnej alebo digitálnej fotografie na CD nosiči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hlášky posielajte na adresu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Związek Euroregion „Tatry” </w:t>
        <w:tab/>
        <w:tab/>
        <w:tab/>
        <w:tab/>
        <w:t>Združenie Región „Tatry“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ul. Sobieskiego 2 </w:t>
        <w:tab/>
        <w:tab/>
        <w:tab/>
        <w:tab/>
        <w:tab/>
        <w:t>Hradné námestie 30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34-400 Nowy Targ</w:t>
        <w:tab/>
        <w:tab/>
        <w:tab/>
        <w:tab/>
        <w:tab/>
        <w:t>060 01 Kežmarok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ľská republika</w:t>
        <w:tab/>
        <w:tab/>
        <w:tab/>
        <w:tab/>
        <w:tab/>
        <w:t>Slovenská republika</w:t>
        <w:tab/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áce zaradené do Bienále</w:t>
      </w:r>
      <w:r>
        <w:rPr>
          <w:rFonts w:cs="Arial" w:ascii="Arial" w:hAnsi="Arial"/>
          <w:color w:val="FF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je potrebné doručiť do sídla Zväzku Euroregión „Tatry“ v Nowom Targu alebo do sídla Združenia Región „Tatry“ v Kežmarku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väzok Euroregión „Tatry“ zabezpečí poistenie prác počas výstav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orota, hodnotenie prác a ce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  <w:t>Ocenenie prác vykoná poľsko – slovenská porota menovaná riaditeľom kancelárie Zväzku Euroregión „Tatry”. Porota sa bude skladať z 5 odborníkov – 3 z Poľska a 2 zo Slovenska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1"/>
          <w:szCs w:val="21"/>
          <w:lang w:val="sk-SK"/>
        </w:rPr>
        <w:t>Výber a hodnotenie prác sa uskutoční v dvoch etapách. V I. etape porota na základe zaslanej fotodokumentácie zaradí práce do súťaže. Porota vylúči práce, ktoré nespĺňajú kritériá uvedené v § 3. V II. etape porota vyhodnotí zaradené práce a vyberie práce na posúťažnú výstavu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1"/>
          <w:szCs w:val="21"/>
          <w:lang w:val="sk-SK"/>
        </w:rPr>
        <w:t>Porota udelí víťazovi súťaže hlavnú cenu a rozhodne o udelení iných cien a vyznamenaní. Laureát hlavnej ceny bude pozvaný, aby predstavil svoju tvorbu na monografickej výstave, ktorá sa bude organizovať v roku 2013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1"/>
          <w:szCs w:val="21"/>
          <w:lang w:val="sk-SK"/>
        </w:rPr>
        <w:t>Porota v rámci svojich kompetencií bude rozhodovať aj o iných zásadných záležitostiach týkajúcich sa Bienále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1"/>
          <w:szCs w:val="21"/>
          <w:lang w:val="sk-SK"/>
        </w:rPr>
        <w:t>Všetci autori prác zaradených do Bienále dostanú pamätné medaily, diplomy a katalóg posúťažnej výstav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1"/>
          <w:szCs w:val="21"/>
          <w:lang w:val="sk-SK"/>
        </w:rPr>
        <w:t xml:space="preserve">Slávnostné odovzdanie cien autorom ocenených a vyznamenaných prác sa uskutoční počas vernisáže posúťažnej výstavy v Stredisku poľsko-slovenskej spolupráce v Nowom Targu v apríli 2013.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1"/>
          <w:szCs w:val="21"/>
          <w:lang w:val="sk-SK"/>
        </w:rPr>
        <w:t>Na slávnostné otvorenie posúťažnej výstavy budú listom pozvaní všetci účastníci Biená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Termí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Lehota na posielanie prihlášok spolu s fotodokumentáciou prác: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15. január 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I. etapa hodnotenia porotou – zaradenie prác do Bienále na základe zaslanej dokumentácie: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 január 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Doručenie zaradených prác: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február 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II. etapa hodnotenia porotou – udelenie cien a vyznamenaní: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 február / marec 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 xml:space="preserve">Príprava a vydanie katalógu posúťažnej výstavy: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rec 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Otvorenie posúťažnej výstavy v Stredisku poľsko-slovenskej spolupráce v Nowom Targu a odovzdanie cien: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apríl 2013. 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Ukončenie výstavy: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 máj 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lánuje sa tiež posúťažná výstava v Kežmarku na Slovensku: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jún / júl 2013.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Dodatočné ustanov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slanie prihlášky na Bienále znamená potvrdenie podmienok týchto pravidiel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rganizátori si vyhradzujú predkupné právo k prácam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color w:val="333333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rganizátori si vyhradzujú právo na bezodplatné reprodukovanie prác zaslaných do súťaže za účelom propagácie a informovania v tlači, televízii, katalógoch a na plagátoch výstav a v akejkoľvek inej publikácii spojenej s Bienále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Cs/>
          <w:color w:val="333333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Tieto pravidlá sú k dispozícií v sídle Zväzku Euroregión „Tatry” v Nowom Targu, ul. Sobieskiego 2, v sídle Združenia Región „Tatry“ v Kežmarku, Hradné námestie 30 a na webových stránkach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www.euroregion-tatry.eu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www.euroregion-tatry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Podrobné informácie o súťaži môžete získať na telefónnom čísle: +48 18 266-69-53, +421 52 452-39-13 alebo prostredníctvom elektronickej pošty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euroregion.tatry@pro.onet.pl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info@euroregion-tatry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333333"/>
          <w:sz w:val="22"/>
          <w:szCs w:val="22"/>
          <w:lang w:val="sk-SK"/>
        </w:rPr>
      </w:pPr>
      <w:r>
        <w:rPr>
          <w:rFonts w:cs="Arial" w:ascii="Arial" w:hAnsi="Arial"/>
          <w:bCs/>
          <w:color w:val="333333"/>
          <w:sz w:val="22"/>
          <w:szCs w:val="22"/>
          <w:lang w:val="sk-SK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333333"/>
          <w:sz w:val="22"/>
          <w:szCs w:val="22"/>
          <w:lang w:val="sk-SK"/>
        </w:rPr>
      </w:pPr>
      <w:r>
        <w:rPr>
          <w:rFonts w:cs="Arial" w:ascii="Arial" w:hAnsi="Arial"/>
          <w:bCs/>
          <w:color w:val="333333"/>
          <w:sz w:val="22"/>
          <w:szCs w:val="22"/>
          <w:lang w:val="sk-SK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333333"/>
          <w:sz w:val="22"/>
          <w:szCs w:val="22"/>
          <w:lang w:val="sk-SK"/>
        </w:rPr>
      </w:pPr>
      <w:r>
        <w:rPr>
          <w:rFonts w:cs="Arial" w:ascii="Arial" w:hAnsi="Arial"/>
          <w:bCs/>
          <w:color w:val="333333"/>
          <w:sz w:val="22"/>
          <w:szCs w:val="22"/>
          <w:lang w:val="sk-SK"/>
        </w:rPr>
      </w:r>
    </w:p>
    <w:sectPr>
      <w:headerReference w:type="default" r:id="rId6"/>
      <w:footerReference w:type="default" r:id="rId7"/>
      <w:type w:val="nextPage"/>
      <w:pgSz w:w="12240" w:h="15840"/>
      <w:pgMar w:left="1259" w:right="1259" w:gutter="0" w:header="709" w:top="1985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sz w:val="20"/>
        <w:szCs w:val="20"/>
        <w:lang w:val="sk-SK"/>
      </w:rPr>
      <w:t>Spolufinancované Európskou úniou z prostriedkov Európskeho fondu regionálneho rozvoja</w:t>
    </w:r>
    <w:r>
      <w:rPr>
        <w:rFonts w:cs="Arial" w:ascii="Arial" w:hAnsi="Arial"/>
        <w:bCs/>
        <w:i/>
        <w:sz w:val="20"/>
        <w:szCs w:val="20"/>
      </w:rPr>
      <w:t xml:space="preserve"> a štátneho rozpočtu </w:t>
    </w:r>
    <w:r>
      <w:rPr>
        <w:rFonts w:cs="Arial" w:ascii="Arial" w:hAnsi="Arial"/>
        <w:bCs/>
        <w:i/>
        <w:sz w:val="20"/>
        <w:szCs w:val="20"/>
        <w:lang w:val="sk-SK"/>
      </w:rPr>
      <w:t>v rámci Programu cezhraničnej spolupráce Poľsko – Slovenská republika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8435</wp:posOffset>
          </wp:positionH>
          <wp:positionV relativeFrom="paragraph">
            <wp:posOffset>-213360</wp:posOffset>
          </wp:positionV>
          <wp:extent cx="914400" cy="888365"/>
          <wp:effectExtent l="0" t="0" r="0" b="0"/>
          <wp:wrapTight wrapText="bothSides">
            <wp:wrapPolygon edited="0">
              <wp:start x="-28" y="0"/>
              <wp:lineTo x="-28" y="21569"/>
              <wp:lineTo x="21600" y="2156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114935</wp:posOffset>
          </wp:positionV>
          <wp:extent cx="704850" cy="793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621" w:dyaOrig="1062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1.7pt;margin-top:-2.15pt;width:46.4pt;height:46.4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657189838" r:id="rId3"/>
      </w:objec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696085</wp:posOffset>
          </wp:positionH>
          <wp:positionV relativeFrom="paragraph">
            <wp:posOffset>-73660</wp:posOffset>
          </wp:positionV>
          <wp:extent cx="652145" cy="742315"/>
          <wp:effectExtent l="0" t="0" r="0" b="0"/>
          <wp:wrapSquare wrapText="bothSides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2" w:color="00FF00"/>
        <w:left w:val="single" w:sz="2" w:space="2" w:color="00FF00"/>
        <w:bottom w:val="single" w:sz="2" w:space="2" w:color="00FF00"/>
        <w:right w:val="single" w:sz="2" w:space="2" w:color="00FF00"/>
      </w:pBdr>
      <w:shd w:fill="B2FFB2" w:val="clear"/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,Bold" w:hAnsi="Calibri,Bold" w:cs="Calibri,Bold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tatry.eu/" TargetMode="External"/><Relationship Id="rId3" Type="http://schemas.openxmlformats.org/officeDocument/2006/relationships/hyperlink" Target="http://www.euroregion-tatry.sk/" TargetMode="External"/><Relationship Id="rId4" Type="http://schemas.openxmlformats.org/officeDocument/2006/relationships/hyperlink" Target="mailto:euroregion.tatry@pro.onet.pl" TargetMode="External"/><Relationship Id="rId5" Type="http://schemas.openxmlformats.org/officeDocument/2006/relationships/hyperlink" Target="mailto:info@euroregion-tatry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8:00Z</dcterms:created>
  <dc:creator>.</dc:creator>
  <dc:description/>
  <cp:keywords/>
  <dc:language>en-US</dc:language>
  <cp:lastModifiedBy>Użytkownik</cp:lastModifiedBy>
  <cp:lastPrinted>2012-10-30T12:50:00Z</cp:lastPrinted>
  <dcterms:modified xsi:type="dcterms:W3CDTF">2012-10-30T13:17:00Z</dcterms:modified>
  <cp:revision>46</cp:revision>
  <dc:subject/>
  <dc:title>REGULAMIN</dc:title>
</cp:coreProperties>
</file>